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othek B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hgebiete und Verantwortlichkei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and Februar 201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721"/>
        <w:gridCol w:w="1978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gebi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twortliche Pers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ag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flege allgemein </w:t>
            </w:r>
          </w:p>
          <w:p>
            <w:pPr>
              <w:pStyle w:val="Normal"/>
              <w:rPr/>
            </w:pPr>
            <w:r>
              <w:rPr/>
              <w:t>Pflegepädagogik</w:t>
            </w:r>
          </w:p>
          <w:p>
            <w:pPr>
              <w:pStyle w:val="Normal"/>
              <w:rPr/>
            </w:pPr>
            <w:r>
              <w:rPr/>
              <w:t>Pflegewissenschaft (etz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onika Zäch</w:t>
            </w:r>
          </w:p>
          <w:p>
            <w:pPr>
              <w:pStyle w:val="Normal"/>
              <w:rPr/>
            </w:pPr>
            <w:r>
              <w:rPr/>
              <w:t>Clergia Caselli</w:t>
            </w:r>
          </w:p>
          <w:p>
            <w:pPr>
              <w:pStyle w:val="Normal"/>
              <w:rPr/>
            </w:pPr>
            <w:r>
              <w:rPr/>
              <w:t>Theresa Kühne</w:t>
            </w:r>
          </w:p>
          <w:p>
            <w:pPr>
              <w:pStyle w:val="Normal"/>
              <w:rPr/>
            </w:pPr>
            <w:r>
              <w:rPr/>
              <w:t>Daniel Amman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Öffentliches Gesundheitswe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hristof Gra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natom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ea Margada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ltenpflege</w:t>
            </w:r>
          </w:p>
          <w:p>
            <w:pPr>
              <w:pStyle w:val="Normal"/>
              <w:rPr/>
            </w:pPr>
            <w:r>
              <w:rPr/>
              <w:t>Geschichte der Krankenpflege</w:t>
            </w:r>
          </w:p>
          <w:p>
            <w:pPr>
              <w:pStyle w:val="Normal"/>
              <w:rPr/>
            </w:pPr>
            <w:r>
              <w:rPr/>
              <w:t>Gerontolog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igna Wals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PS, O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tephan Klopri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flegemanagement</w:t>
            </w:r>
          </w:p>
          <w:p>
            <w:pPr>
              <w:pStyle w:val="Normal"/>
              <w:rPr/>
            </w:pPr>
            <w:r>
              <w:rPr/>
              <w:t>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laudia Ble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sychiatrie, Psychotherap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ndy Chahenz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sych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rank Vince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ozialpädagogi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drea Schmi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rufspädagogi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ja Bari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thik, Ethik in der Pf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abrizio Fasci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i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abette Poch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auswirtschaft, Ko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ilda Bühler, Heidi Neuru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lgemeine Nachschlagewer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arija Bari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formationswissenschaft, Informatik, Biblioth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arija Bari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arcel Cavel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eschichte, Poli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artin Walk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cht, Wirtsch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erge Ludescher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Soziolog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ola Giovano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un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ola Giovano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usik, Mathematik, Phys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eorg Conrad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talienis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ndrea Pagani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uts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exandra Star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nglis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emi Latel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181" w:right="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127" w:leader="none"/>
          <w:tab w:val="left" w:pos="2483" w:leader="none"/>
        </w:tabs>
        <w:spacing w:lineRule="exact" w:line="280"/>
        <w:ind w:left="181" w:right="-341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79" w:right="1469" w:gutter="0" w:header="680" w:top="736" w:footer="1021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20" w:leader="none"/>
        <w:tab w:val="left" w:pos="8458" w:leader="none"/>
        <w:tab w:val="right" w:pos="9072" w:leader="none"/>
      </w:tabs>
      <w:ind w:left="180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Footer"/>
      <w:tabs>
        <w:tab w:val="clear" w:pos="4536"/>
        <w:tab w:val="center" w:pos="4320" w:leader="none"/>
        <w:tab w:val="left" w:pos="8458" w:leader="none"/>
        <w:tab w:val="right" w:pos="9072" w:leader="none"/>
      </w:tabs>
      <w:ind w:left="180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536"/>
        <w:tab w:val="center" w:pos="4320" w:leader="none"/>
        <w:tab w:val="left" w:pos="7740" w:leader="none"/>
        <w:tab w:val="right" w:pos="9072" w:leader="none"/>
      </w:tabs>
      <w:ind w:left="180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  <w:tab/>
    </w:r>
    <w:r>
      <w:rPr/>
      <w:tab/>
    </w:r>
    <w:r>
      <w:rPr>
        <w:rFonts w:cs="Arial"/>
        <w:sz w:val="12"/>
        <w:szCs w:val="12"/>
      </w:rPr>
      <w:t xml:space="preserve">Seite </w:t>
    </w:r>
    <w:r>
      <w:rPr>
        <w:rStyle w:val="PageNumber"/>
        <w:rFonts w:cs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/>
      </w:rPr>
      <w:instrText xml:space="preserve"> PAGE </w:instrText>
    </w:r>
    <w:r>
      <w:rPr>
        <w:rStyle w:val="PageNumber"/>
        <w:sz w:val="12"/>
        <w:szCs w:val="12"/>
        <w:rFonts w:cs="Arial"/>
      </w:rPr>
      <w:fldChar w:fldCharType="separate"/>
    </w:r>
    <w:r>
      <w:rPr>
        <w:rStyle w:val="PageNumber"/>
        <w:sz w:val="12"/>
        <w:szCs w:val="12"/>
        <w:rFonts w:cs="Arial"/>
      </w:rPr>
      <w:t>2</w:t>
    </w:r>
    <w:r>
      <w:rPr>
        <w:rStyle w:val="PageNumber"/>
        <w:sz w:val="12"/>
        <w:szCs w:val="12"/>
        <w:rFonts w:cs="Arial"/>
      </w:rPr>
      <w:fldChar w:fldCharType="end"/>
    </w:r>
    <w:r>
      <w:rPr>
        <w:rStyle w:val="PageNumber"/>
        <w:rFonts w:cs="Arial"/>
        <w:sz w:val="12"/>
        <w:szCs w:val="12"/>
      </w:rPr>
      <w:t xml:space="preserve"> von </w:t>
    </w:r>
    <w:r>
      <w:rPr>
        <w:rStyle w:val="PageNumber"/>
        <w:rFonts w:cs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/>
      </w:rPr>
      <w:instrText xml:space="preserve"> NUMPAGES \* ARABIC </w:instrText>
    </w:r>
    <w:r>
      <w:rPr>
        <w:rStyle w:val="PageNumber"/>
        <w:sz w:val="12"/>
        <w:szCs w:val="12"/>
        <w:rFonts w:cs="Arial"/>
      </w:rPr>
      <w:fldChar w:fldCharType="separate"/>
    </w:r>
    <w:r>
      <w:rPr>
        <w:rStyle w:val="PageNumber"/>
        <w:sz w:val="12"/>
        <w:szCs w:val="12"/>
        <w:rFonts w:cs="Arial"/>
      </w:rPr>
      <w:t>2</w:t>
    </w:r>
    <w:r>
      <w:rPr>
        <w:rStyle w:val="PageNumber"/>
        <w:sz w:val="12"/>
        <w:szCs w:val="12"/>
        <w:rFonts w:cs="Arial"/>
      </w:rPr>
      <w:fldChar w:fldCharType="end"/>
    </w:r>
  </w:p>
  <w:p>
    <w:pPr>
      <w:pStyle w:val="Footer"/>
      <w:tabs>
        <w:tab w:val="clear" w:pos="4536"/>
        <w:tab w:val="center" w:pos="8460" w:leader="none"/>
        <w:tab w:val="right" w:pos="9072" w:leader="none"/>
      </w:tabs>
      <w:ind w:left="180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Footer"/>
      <w:tabs>
        <w:tab w:val="clear" w:pos="4536"/>
        <w:tab w:val="center" w:pos="8460" w:leader="none"/>
        <w:tab w:val="right" w:pos="9072" w:leader="none"/>
      </w:tabs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40640</wp:posOffset>
          </wp:positionV>
          <wp:extent cx="4324350" cy="95250"/>
          <wp:effectExtent l="0" t="0" r="0" b="0"/>
          <wp:wrapTight wrapText="bothSides">
            <wp:wrapPolygon edited="0">
              <wp:start x="13604" y="0"/>
              <wp:lineTo x="711" y="0"/>
              <wp:lineTo x="-47" y="2108"/>
              <wp:lineTo x="-3" y="19365"/>
              <wp:lineTo x="19551" y="19365"/>
              <wp:lineTo x="21600" y="17257"/>
              <wp:lineTo x="21600" y="0"/>
              <wp:lineTo x="13794" y="0"/>
              <wp:lineTo x="136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2" r="-8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9"/>
    </w:tblGrid>
    <w:tr>
      <w:trPr/>
      <w:tc>
        <w:tcPr>
          <w:tcW w:w="8649" w:type="dxa"/>
          <w:tcBorders/>
        </w:tcPr>
        <w:p>
          <w:pPr>
            <w:pStyle w:val="Header"/>
            <w:ind w:left="180" w:hanging="0"/>
            <w:rPr>
              <w:lang w:val="de-CH" w:eastAsia="en-US"/>
            </w:rPr>
          </w:pPr>
          <w:r>
            <w:rPr>
              <w:lang w:val="de-CH" w:eastAsia="en-US"/>
            </w:rPr>
            <mc:AlternateContent>
              <mc:Choice Requires="wpg">
                <w:drawing>
                  <wp:inline distT="0" distB="0" distL="0" distR="0">
                    <wp:extent cx="4962525" cy="9525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62600" cy="952560"/>
                              <a:chOff x="0" y="0"/>
                              <a:chExt cx="4962600" cy="9525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96260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7760" y="359280"/>
                                <a:ext cx="29592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6" h="2174">
                                    <a:moveTo>
                                      <a:pt x="0" y="0"/>
                                    </a:moveTo>
                                    <a:lnTo>
                                      <a:pt x="536" y="0"/>
                                    </a:lnTo>
                                    <a:lnTo>
                                      <a:pt x="536" y="672"/>
                                    </a:lnTo>
                                    <a:lnTo>
                                      <a:pt x="590" y="643"/>
                                    </a:lnTo>
                                    <a:lnTo>
                                      <a:pt x="640" y="619"/>
                                    </a:lnTo>
                                    <a:lnTo>
                                      <a:pt x="663" y="609"/>
                                    </a:lnTo>
                                    <a:lnTo>
                                      <a:pt x="687" y="600"/>
                                    </a:lnTo>
                                    <a:lnTo>
                                      <a:pt x="710" y="591"/>
                                    </a:lnTo>
                                    <a:lnTo>
                                      <a:pt x="732" y="584"/>
                                    </a:lnTo>
                                    <a:lnTo>
                                      <a:pt x="754" y="578"/>
                                    </a:lnTo>
                                    <a:lnTo>
                                      <a:pt x="776" y="572"/>
                                    </a:lnTo>
                                    <a:lnTo>
                                      <a:pt x="800" y="568"/>
                                    </a:lnTo>
                                    <a:lnTo>
                                      <a:pt x="822" y="565"/>
                                    </a:lnTo>
                                    <a:lnTo>
                                      <a:pt x="845" y="562"/>
                                    </a:lnTo>
                                    <a:lnTo>
                                      <a:pt x="868" y="561"/>
                                    </a:lnTo>
                                    <a:lnTo>
                                      <a:pt x="892" y="559"/>
                                    </a:lnTo>
                                    <a:lnTo>
                                      <a:pt x="917" y="559"/>
                                    </a:lnTo>
                                    <a:lnTo>
                                      <a:pt x="943" y="561"/>
                                    </a:lnTo>
                                    <a:lnTo>
                                      <a:pt x="971" y="562"/>
                                    </a:lnTo>
                                    <a:lnTo>
                                      <a:pt x="996" y="565"/>
                                    </a:lnTo>
                                    <a:lnTo>
                                      <a:pt x="1022" y="568"/>
                                    </a:lnTo>
                                    <a:lnTo>
                                      <a:pt x="1047" y="572"/>
                                    </a:lnTo>
                                    <a:lnTo>
                                      <a:pt x="1071" y="578"/>
                                    </a:lnTo>
                                    <a:lnTo>
                                      <a:pt x="1094" y="586"/>
                                    </a:lnTo>
                                    <a:lnTo>
                                      <a:pt x="1118" y="593"/>
                                    </a:lnTo>
                                    <a:lnTo>
                                      <a:pt x="1140" y="602"/>
                                    </a:lnTo>
                                    <a:lnTo>
                                      <a:pt x="1162" y="612"/>
                                    </a:lnTo>
                                    <a:lnTo>
                                      <a:pt x="1182" y="622"/>
                                    </a:lnTo>
                                    <a:lnTo>
                                      <a:pt x="1203" y="634"/>
                                    </a:lnTo>
                                    <a:lnTo>
                                      <a:pt x="1222" y="646"/>
                                    </a:lnTo>
                                    <a:lnTo>
                                      <a:pt x="1239" y="659"/>
                                    </a:lnTo>
                                    <a:lnTo>
                                      <a:pt x="1257" y="674"/>
                                    </a:lnTo>
                                    <a:lnTo>
                                      <a:pt x="1273" y="689"/>
                                    </a:lnTo>
                                    <a:lnTo>
                                      <a:pt x="1289" y="705"/>
                                    </a:lnTo>
                                    <a:lnTo>
                                      <a:pt x="1302" y="721"/>
                                    </a:lnTo>
                                    <a:lnTo>
                                      <a:pt x="1315" y="739"/>
                                    </a:lnTo>
                                    <a:lnTo>
                                      <a:pt x="1329" y="756"/>
                                    </a:lnTo>
                                    <a:lnTo>
                                      <a:pt x="1339" y="774"/>
                                    </a:lnTo>
                                    <a:lnTo>
                                      <a:pt x="1349" y="794"/>
                                    </a:lnTo>
                                    <a:lnTo>
                                      <a:pt x="1358" y="815"/>
                                    </a:lnTo>
                                    <a:lnTo>
                                      <a:pt x="1367" y="836"/>
                                    </a:lnTo>
                                    <a:lnTo>
                                      <a:pt x="1374" y="858"/>
                                    </a:lnTo>
                                    <a:lnTo>
                                      <a:pt x="1380" y="881"/>
                                    </a:lnTo>
                                    <a:lnTo>
                                      <a:pt x="1384" y="905"/>
                                    </a:lnTo>
                                    <a:lnTo>
                                      <a:pt x="1389" y="930"/>
                                    </a:lnTo>
                                    <a:lnTo>
                                      <a:pt x="1392" y="956"/>
                                    </a:lnTo>
                                    <a:lnTo>
                                      <a:pt x="1395" y="984"/>
                                    </a:lnTo>
                                    <a:lnTo>
                                      <a:pt x="1396" y="1012"/>
                                    </a:lnTo>
                                    <a:lnTo>
                                      <a:pt x="1396" y="1042"/>
                                    </a:lnTo>
                                    <a:lnTo>
                                      <a:pt x="1396" y="1140"/>
                                    </a:lnTo>
                                    <a:lnTo>
                                      <a:pt x="1396" y="1593"/>
                                    </a:lnTo>
                                    <a:lnTo>
                                      <a:pt x="1396" y="1682"/>
                                    </a:lnTo>
                                    <a:lnTo>
                                      <a:pt x="1395" y="1712"/>
                                    </a:lnTo>
                                    <a:lnTo>
                                      <a:pt x="1393" y="1742"/>
                                    </a:lnTo>
                                    <a:lnTo>
                                      <a:pt x="1390" y="1770"/>
                                    </a:lnTo>
                                    <a:lnTo>
                                      <a:pt x="1386" y="1796"/>
                                    </a:lnTo>
                                    <a:lnTo>
                                      <a:pt x="1380" y="1821"/>
                                    </a:lnTo>
                                    <a:lnTo>
                                      <a:pt x="1373" y="1845"/>
                                    </a:lnTo>
                                    <a:lnTo>
                                      <a:pt x="1365" y="1867"/>
                                    </a:lnTo>
                                    <a:lnTo>
                                      <a:pt x="1355" y="1889"/>
                                    </a:lnTo>
                                    <a:lnTo>
                                      <a:pt x="1345" y="1910"/>
                                    </a:lnTo>
                                    <a:lnTo>
                                      <a:pt x="1333" y="1930"/>
                                    </a:lnTo>
                                    <a:lnTo>
                                      <a:pt x="1320" y="1949"/>
                                    </a:lnTo>
                                    <a:lnTo>
                                      <a:pt x="1305" y="1967"/>
                                    </a:lnTo>
                                    <a:lnTo>
                                      <a:pt x="1289" y="1985"/>
                                    </a:lnTo>
                                    <a:lnTo>
                                      <a:pt x="1271" y="2002"/>
                                    </a:lnTo>
                                    <a:lnTo>
                                      <a:pt x="1252" y="2018"/>
                                    </a:lnTo>
                                    <a:lnTo>
                                      <a:pt x="1232" y="2035"/>
                                    </a:lnTo>
                                    <a:lnTo>
                                      <a:pt x="1208" y="2052"/>
                                    </a:lnTo>
                                    <a:lnTo>
                                      <a:pt x="1184" y="2067"/>
                                    </a:lnTo>
                                    <a:lnTo>
                                      <a:pt x="1157" y="2082"/>
                                    </a:lnTo>
                                    <a:lnTo>
                                      <a:pt x="1131" y="2095"/>
                                    </a:lnTo>
                                    <a:lnTo>
                                      <a:pt x="1103" y="2108"/>
                                    </a:lnTo>
                                    <a:lnTo>
                                      <a:pt x="1074" y="2120"/>
                                    </a:lnTo>
                                    <a:lnTo>
                                      <a:pt x="1044" y="2130"/>
                                    </a:lnTo>
                                    <a:lnTo>
                                      <a:pt x="1014" y="2139"/>
                                    </a:lnTo>
                                    <a:lnTo>
                                      <a:pt x="983" y="2146"/>
                                    </a:lnTo>
                                    <a:lnTo>
                                      <a:pt x="951" y="2154"/>
                                    </a:lnTo>
                                    <a:lnTo>
                                      <a:pt x="918" y="2160"/>
                                    </a:lnTo>
                                    <a:lnTo>
                                      <a:pt x="885" y="2165"/>
                                    </a:lnTo>
                                    <a:lnTo>
                                      <a:pt x="851" y="2168"/>
                                    </a:lnTo>
                                    <a:lnTo>
                                      <a:pt x="816" y="2171"/>
                                    </a:lnTo>
                                    <a:lnTo>
                                      <a:pt x="781" y="2173"/>
                                    </a:lnTo>
                                    <a:lnTo>
                                      <a:pt x="744" y="2174"/>
                                    </a:lnTo>
                                    <a:lnTo>
                                      <a:pt x="703" y="2173"/>
                                    </a:lnTo>
                                    <a:lnTo>
                                      <a:pt x="663" y="2171"/>
                                    </a:lnTo>
                                    <a:lnTo>
                                      <a:pt x="624" y="2168"/>
                                    </a:lnTo>
                                    <a:lnTo>
                                      <a:pt x="586" y="2164"/>
                                    </a:lnTo>
                                    <a:lnTo>
                                      <a:pt x="549" y="2158"/>
                                    </a:lnTo>
                                    <a:lnTo>
                                      <a:pt x="511" y="2151"/>
                                    </a:lnTo>
                                    <a:lnTo>
                                      <a:pt x="473" y="2143"/>
                                    </a:lnTo>
                                    <a:lnTo>
                                      <a:pt x="435" y="2133"/>
                                    </a:lnTo>
                                    <a:lnTo>
                                      <a:pt x="397" y="2120"/>
                                    </a:lnTo>
                                    <a:lnTo>
                                      <a:pt x="359" y="2107"/>
                                    </a:lnTo>
                                    <a:lnTo>
                                      <a:pt x="318" y="2092"/>
                                    </a:lnTo>
                                    <a:lnTo>
                                      <a:pt x="277" y="2074"/>
                                    </a:lnTo>
                                    <a:lnTo>
                                      <a:pt x="234" y="2055"/>
                                    </a:lnTo>
                                    <a:lnTo>
                                      <a:pt x="189" y="2033"/>
                                    </a:lnTo>
                                    <a:lnTo>
                                      <a:pt x="143" y="2010"/>
                                    </a:lnTo>
                                    <a:lnTo>
                                      <a:pt x="95" y="1985"/>
                                    </a:lnTo>
                                    <a:lnTo>
                                      <a:pt x="95" y="591"/>
                                    </a:lnTo>
                                    <a:lnTo>
                                      <a:pt x="95" y="556"/>
                                    </a:lnTo>
                                    <a:lnTo>
                                      <a:pt x="95" y="466"/>
                                    </a:lnTo>
                                    <a:lnTo>
                                      <a:pt x="93" y="436"/>
                                    </a:lnTo>
                                    <a:lnTo>
                                      <a:pt x="89" y="409"/>
                                    </a:lnTo>
                                    <a:lnTo>
                                      <a:pt x="87" y="397"/>
                                    </a:lnTo>
                                    <a:lnTo>
                                      <a:pt x="83" y="386"/>
                                    </a:lnTo>
                                    <a:lnTo>
                                      <a:pt x="79" y="375"/>
                                    </a:lnTo>
                                    <a:lnTo>
                                      <a:pt x="74" y="366"/>
                                    </a:lnTo>
                                    <a:lnTo>
                                      <a:pt x="68" y="359"/>
                                    </a:lnTo>
                                    <a:lnTo>
                                      <a:pt x="61" y="352"/>
                                    </a:lnTo>
                                    <a:lnTo>
                                      <a:pt x="54" y="344"/>
                                    </a:lnTo>
                                    <a:lnTo>
                                      <a:pt x="45" y="338"/>
                                    </a:lnTo>
                                    <a:lnTo>
                                      <a:pt x="35" y="333"/>
                                    </a:lnTo>
                                    <a:lnTo>
                                      <a:pt x="24" y="328"/>
                                    </a:lnTo>
                                    <a:lnTo>
                                      <a:pt x="13" y="324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744" y="1843"/>
                                    </a:moveTo>
                                    <a:lnTo>
                                      <a:pt x="770" y="1842"/>
                                    </a:lnTo>
                                    <a:lnTo>
                                      <a:pt x="794" y="1839"/>
                                    </a:lnTo>
                                    <a:lnTo>
                                      <a:pt x="817" y="1835"/>
                                    </a:lnTo>
                                    <a:lnTo>
                                      <a:pt x="838" y="1827"/>
                                    </a:lnTo>
                                    <a:lnTo>
                                      <a:pt x="857" y="1820"/>
                                    </a:lnTo>
                                    <a:lnTo>
                                      <a:pt x="874" y="1809"/>
                                    </a:lnTo>
                                    <a:lnTo>
                                      <a:pt x="889" y="1796"/>
                                    </a:lnTo>
                                    <a:lnTo>
                                      <a:pt x="904" y="1782"/>
                                    </a:lnTo>
                                    <a:lnTo>
                                      <a:pt x="915" y="1765"/>
                                    </a:lnTo>
                                    <a:lnTo>
                                      <a:pt x="926" y="1748"/>
                                    </a:lnTo>
                                    <a:lnTo>
                                      <a:pt x="934" y="1727"/>
                                    </a:lnTo>
                                    <a:lnTo>
                                      <a:pt x="942" y="1705"/>
                                    </a:lnTo>
                                    <a:lnTo>
                                      <a:pt x="948" y="1680"/>
                                    </a:lnTo>
                                    <a:lnTo>
                                      <a:pt x="952" y="1654"/>
                                    </a:lnTo>
                                    <a:lnTo>
                                      <a:pt x="953" y="1624"/>
                                    </a:lnTo>
                                    <a:lnTo>
                                      <a:pt x="955" y="1593"/>
                                    </a:lnTo>
                                    <a:lnTo>
                                      <a:pt x="955" y="1537"/>
                                    </a:lnTo>
                                    <a:lnTo>
                                      <a:pt x="955" y="1184"/>
                                    </a:lnTo>
                                    <a:lnTo>
                                      <a:pt x="955" y="1124"/>
                                    </a:lnTo>
                                    <a:lnTo>
                                      <a:pt x="953" y="1098"/>
                                    </a:lnTo>
                                    <a:lnTo>
                                      <a:pt x="951" y="1074"/>
                                    </a:lnTo>
                                    <a:lnTo>
                                      <a:pt x="946" y="1050"/>
                                    </a:lnTo>
                                    <a:lnTo>
                                      <a:pt x="940" y="1028"/>
                                    </a:lnTo>
                                    <a:lnTo>
                                      <a:pt x="933" y="1008"/>
                                    </a:lnTo>
                                    <a:lnTo>
                                      <a:pt x="923" y="990"/>
                                    </a:lnTo>
                                    <a:lnTo>
                                      <a:pt x="912" y="972"/>
                                    </a:lnTo>
                                    <a:lnTo>
                                      <a:pt x="899" y="958"/>
                                    </a:lnTo>
                                    <a:lnTo>
                                      <a:pt x="886" y="943"/>
                                    </a:lnTo>
                                    <a:lnTo>
                                      <a:pt x="870" y="931"/>
                                    </a:lnTo>
                                    <a:lnTo>
                                      <a:pt x="854" y="921"/>
                                    </a:lnTo>
                                    <a:lnTo>
                                      <a:pt x="835" y="912"/>
                                    </a:lnTo>
                                    <a:lnTo>
                                      <a:pt x="816" y="906"/>
                                    </a:lnTo>
                                    <a:lnTo>
                                      <a:pt x="795" y="900"/>
                                    </a:lnTo>
                                    <a:lnTo>
                                      <a:pt x="773" y="897"/>
                                    </a:lnTo>
                                    <a:lnTo>
                                      <a:pt x="750" y="897"/>
                                    </a:lnTo>
                                    <a:lnTo>
                                      <a:pt x="722" y="897"/>
                                    </a:lnTo>
                                    <a:lnTo>
                                      <a:pt x="694" y="902"/>
                                    </a:lnTo>
                                    <a:lnTo>
                                      <a:pt x="668" y="908"/>
                                    </a:lnTo>
                                    <a:lnTo>
                                      <a:pt x="641" y="915"/>
                                    </a:lnTo>
                                    <a:lnTo>
                                      <a:pt x="615" y="925"/>
                                    </a:lnTo>
                                    <a:lnTo>
                                      <a:pt x="589" y="939"/>
                                    </a:lnTo>
                                    <a:lnTo>
                                      <a:pt x="562" y="953"/>
                                    </a:lnTo>
                                    <a:lnTo>
                                      <a:pt x="536" y="970"/>
                                    </a:lnTo>
                                    <a:lnTo>
                                      <a:pt x="536" y="1773"/>
                                    </a:lnTo>
                                    <a:lnTo>
                                      <a:pt x="561" y="1790"/>
                                    </a:lnTo>
                                    <a:lnTo>
                                      <a:pt x="584" y="1805"/>
                                    </a:lnTo>
                                    <a:lnTo>
                                      <a:pt x="609" y="1817"/>
                                    </a:lnTo>
                                    <a:lnTo>
                                      <a:pt x="634" y="1827"/>
                                    </a:lnTo>
                                    <a:lnTo>
                                      <a:pt x="659" y="1835"/>
                                    </a:lnTo>
                                    <a:lnTo>
                                      <a:pt x="685" y="1839"/>
                                    </a:lnTo>
                                    <a:lnTo>
                                      <a:pt x="713" y="1842"/>
                                    </a:lnTo>
                                    <a:lnTo>
                                      <a:pt x="744" y="1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4280" y="478080"/>
                                <a:ext cx="29664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9" h="2242">
                                    <a:moveTo>
                                      <a:pt x="1399" y="30"/>
                                    </a:moveTo>
                                    <a:lnTo>
                                      <a:pt x="1399" y="347"/>
                                    </a:lnTo>
                                    <a:lnTo>
                                      <a:pt x="1386" y="352"/>
                                    </a:lnTo>
                                    <a:lnTo>
                                      <a:pt x="1373" y="356"/>
                                    </a:lnTo>
                                    <a:lnTo>
                                      <a:pt x="1363" y="362"/>
                                    </a:lnTo>
                                    <a:lnTo>
                                      <a:pt x="1352" y="366"/>
                                    </a:lnTo>
                                    <a:lnTo>
                                      <a:pt x="1344" y="374"/>
                                    </a:lnTo>
                                    <a:lnTo>
                                      <a:pt x="1335" y="380"/>
                                    </a:lnTo>
                                    <a:lnTo>
                                      <a:pt x="1327" y="387"/>
                                    </a:lnTo>
                                    <a:lnTo>
                                      <a:pt x="1322" y="396"/>
                                    </a:lnTo>
                                    <a:lnTo>
                                      <a:pt x="1317" y="405"/>
                                    </a:lnTo>
                                    <a:lnTo>
                                      <a:pt x="1313" y="415"/>
                                    </a:lnTo>
                                    <a:lnTo>
                                      <a:pt x="1308" y="425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03" y="463"/>
                                    </a:lnTo>
                                    <a:lnTo>
                                      <a:pt x="1301" y="496"/>
                                    </a:lnTo>
                                    <a:lnTo>
                                      <a:pt x="1301" y="543"/>
                                    </a:lnTo>
                                    <a:lnTo>
                                      <a:pt x="1301" y="574"/>
                                    </a:lnTo>
                                    <a:lnTo>
                                      <a:pt x="1301" y="1599"/>
                                    </a:lnTo>
                                    <a:lnTo>
                                      <a:pt x="1301" y="1743"/>
                                    </a:lnTo>
                                    <a:lnTo>
                                      <a:pt x="1301" y="1774"/>
                                    </a:lnTo>
                                    <a:lnTo>
                                      <a:pt x="1300" y="1804"/>
                                    </a:lnTo>
                                    <a:lnTo>
                                      <a:pt x="1298" y="1832"/>
                                    </a:lnTo>
                                    <a:lnTo>
                                      <a:pt x="1294" y="1858"/>
                                    </a:lnTo>
                                    <a:lnTo>
                                      <a:pt x="1291" y="1883"/>
                                    </a:lnTo>
                                    <a:lnTo>
                                      <a:pt x="1285" y="1907"/>
                                    </a:lnTo>
                                    <a:lnTo>
                                      <a:pt x="1279" y="1929"/>
                                    </a:lnTo>
                                    <a:lnTo>
                                      <a:pt x="1272" y="1951"/>
                                    </a:lnTo>
                                    <a:lnTo>
                                      <a:pt x="1263" y="1970"/>
                                    </a:lnTo>
                                    <a:lnTo>
                                      <a:pt x="1254" y="1990"/>
                                    </a:lnTo>
                                    <a:lnTo>
                                      <a:pt x="1242" y="2008"/>
                                    </a:lnTo>
                                    <a:lnTo>
                                      <a:pt x="1231" y="2026"/>
                                    </a:lnTo>
                                    <a:lnTo>
                                      <a:pt x="1218" y="2043"/>
                                    </a:lnTo>
                                    <a:lnTo>
                                      <a:pt x="1203" y="2060"/>
                                    </a:lnTo>
                                    <a:lnTo>
                                      <a:pt x="1187" y="2076"/>
                                    </a:lnTo>
                                    <a:lnTo>
                                      <a:pt x="1169" y="2090"/>
                                    </a:lnTo>
                                    <a:lnTo>
                                      <a:pt x="1147" y="2108"/>
                                    </a:lnTo>
                                    <a:lnTo>
                                      <a:pt x="1124" y="2124"/>
                                    </a:lnTo>
                                    <a:lnTo>
                                      <a:pt x="1099" y="2140"/>
                                    </a:lnTo>
                                    <a:lnTo>
                                      <a:pt x="1072" y="2154"/>
                                    </a:lnTo>
                                    <a:lnTo>
                                      <a:pt x="1046" y="2168"/>
                                    </a:lnTo>
                                    <a:lnTo>
                                      <a:pt x="1017" y="2180"/>
                                    </a:lnTo>
                                    <a:lnTo>
                                      <a:pt x="987" y="2192"/>
                                    </a:lnTo>
                                    <a:lnTo>
                                      <a:pt x="957" y="2202"/>
                                    </a:lnTo>
                                    <a:lnTo>
                                      <a:pt x="924" y="2211"/>
                                    </a:lnTo>
                                    <a:lnTo>
                                      <a:pt x="892" y="2218"/>
                                    </a:lnTo>
                                    <a:lnTo>
                                      <a:pt x="859" y="2226"/>
                                    </a:lnTo>
                                    <a:lnTo>
                                      <a:pt x="825" y="2232"/>
                                    </a:lnTo>
                                    <a:lnTo>
                                      <a:pt x="790" y="2236"/>
                                    </a:lnTo>
                                    <a:lnTo>
                                      <a:pt x="755" y="2239"/>
                                    </a:lnTo>
                                    <a:lnTo>
                                      <a:pt x="718" y="2242"/>
                                    </a:lnTo>
                                    <a:lnTo>
                                      <a:pt x="680" y="2242"/>
                                    </a:lnTo>
                                    <a:lnTo>
                                      <a:pt x="642" y="2242"/>
                                    </a:lnTo>
                                    <a:lnTo>
                                      <a:pt x="604" y="2241"/>
                                    </a:lnTo>
                                    <a:lnTo>
                                      <a:pt x="565" y="2238"/>
                                    </a:lnTo>
                                    <a:lnTo>
                                      <a:pt x="529" y="2233"/>
                                    </a:lnTo>
                                    <a:lnTo>
                                      <a:pt x="492" y="2229"/>
                                    </a:lnTo>
                                    <a:lnTo>
                                      <a:pt x="457" y="2221"/>
                                    </a:lnTo>
                                    <a:lnTo>
                                      <a:pt x="420" y="2214"/>
                                    </a:lnTo>
                                    <a:lnTo>
                                      <a:pt x="384" y="2205"/>
                                    </a:lnTo>
                                    <a:lnTo>
                                      <a:pt x="347" y="2193"/>
                                    </a:lnTo>
                                    <a:lnTo>
                                      <a:pt x="311" y="2182"/>
                                    </a:lnTo>
                                    <a:lnTo>
                                      <a:pt x="272" y="2168"/>
                                    </a:lnTo>
                                    <a:lnTo>
                                      <a:pt x="234" y="2152"/>
                                    </a:lnTo>
                                    <a:lnTo>
                                      <a:pt x="195" y="2136"/>
                                    </a:lnTo>
                                    <a:lnTo>
                                      <a:pt x="154" y="2117"/>
                                    </a:lnTo>
                                    <a:lnTo>
                                      <a:pt x="113" y="2096"/>
                                    </a:lnTo>
                                    <a:lnTo>
                                      <a:pt x="69" y="2074"/>
                                    </a:lnTo>
                                    <a:lnTo>
                                      <a:pt x="69" y="1715"/>
                                    </a:lnTo>
                                    <a:lnTo>
                                      <a:pt x="501" y="1715"/>
                                    </a:lnTo>
                                    <a:lnTo>
                                      <a:pt x="501" y="1739"/>
                                    </a:lnTo>
                                    <a:lnTo>
                                      <a:pt x="504" y="1761"/>
                                    </a:lnTo>
                                    <a:lnTo>
                                      <a:pt x="507" y="1782"/>
                                    </a:lnTo>
                                    <a:lnTo>
                                      <a:pt x="513" y="1802"/>
                                    </a:lnTo>
                                    <a:lnTo>
                                      <a:pt x="519" y="1820"/>
                                    </a:lnTo>
                                    <a:lnTo>
                                      <a:pt x="527" y="1836"/>
                                    </a:lnTo>
                                    <a:lnTo>
                                      <a:pt x="536" y="1851"/>
                                    </a:lnTo>
                                    <a:lnTo>
                                      <a:pt x="546" y="1865"/>
                                    </a:lnTo>
                                    <a:lnTo>
                                      <a:pt x="560" y="1877"/>
                                    </a:lnTo>
                                    <a:lnTo>
                                      <a:pt x="573" y="1887"/>
                                    </a:lnTo>
                                    <a:lnTo>
                                      <a:pt x="587" y="1896"/>
                                    </a:lnTo>
                                    <a:lnTo>
                                      <a:pt x="604" y="1904"/>
                                    </a:lnTo>
                                    <a:lnTo>
                                      <a:pt x="621" y="1910"/>
                                    </a:lnTo>
                                    <a:lnTo>
                                      <a:pt x="639" y="1914"/>
                                    </a:lnTo>
                                    <a:lnTo>
                                      <a:pt x="659" y="1917"/>
                                    </a:lnTo>
                                    <a:lnTo>
                                      <a:pt x="680" y="1917"/>
                                    </a:lnTo>
                                    <a:lnTo>
                                      <a:pt x="702" y="1917"/>
                                    </a:lnTo>
                                    <a:lnTo>
                                      <a:pt x="722" y="1914"/>
                                    </a:lnTo>
                                    <a:lnTo>
                                      <a:pt x="741" y="1910"/>
                                    </a:lnTo>
                                    <a:lnTo>
                                      <a:pt x="759" y="1904"/>
                                    </a:lnTo>
                                    <a:lnTo>
                                      <a:pt x="775" y="1896"/>
                                    </a:lnTo>
                                    <a:lnTo>
                                      <a:pt x="790" y="1886"/>
                                    </a:lnTo>
                                    <a:lnTo>
                                      <a:pt x="803" y="1876"/>
                                    </a:lnTo>
                                    <a:lnTo>
                                      <a:pt x="815" y="1862"/>
                                    </a:lnTo>
                                    <a:lnTo>
                                      <a:pt x="826" y="1848"/>
                                    </a:lnTo>
                                    <a:lnTo>
                                      <a:pt x="835" y="1832"/>
                                    </a:lnTo>
                                    <a:lnTo>
                                      <a:pt x="842" y="1814"/>
                                    </a:lnTo>
                                    <a:lnTo>
                                      <a:pt x="848" y="1795"/>
                                    </a:lnTo>
                                    <a:lnTo>
                                      <a:pt x="854" y="1774"/>
                                    </a:lnTo>
                                    <a:lnTo>
                                      <a:pt x="857" y="1751"/>
                                    </a:lnTo>
                                    <a:lnTo>
                                      <a:pt x="860" y="1726"/>
                                    </a:lnTo>
                                    <a:lnTo>
                                      <a:pt x="860" y="1699"/>
                                    </a:lnTo>
                                    <a:lnTo>
                                      <a:pt x="860" y="1596"/>
                                    </a:lnTo>
                                    <a:lnTo>
                                      <a:pt x="860" y="1467"/>
                                    </a:lnTo>
                                    <a:lnTo>
                                      <a:pt x="801" y="1495"/>
                                    </a:lnTo>
                                    <a:lnTo>
                                      <a:pt x="749" y="1520"/>
                                    </a:lnTo>
                                    <a:lnTo>
                                      <a:pt x="722" y="1530"/>
                                    </a:lnTo>
                                    <a:lnTo>
                                      <a:pt x="699" y="1539"/>
                                    </a:lnTo>
                                    <a:lnTo>
                                      <a:pt x="674" y="1546"/>
                                    </a:lnTo>
                                    <a:lnTo>
                                      <a:pt x="650" y="1554"/>
                                    </a:lnTo>
                                    <a:lnTo>
                                      <a:pt x="627" y="1561"/>
                                    </a:lnTo>
                                    <a:lnTo>
                                      <a:pt x="605" y="1565"/>
                                    </a:lnTo>
                                    <a:lnTo>
                                      <a:pt x="582" y="1570"/>
                                    </a:lnTo>
                                    <a:lnTo>
                                      <a:pt x="560" y="1574"/>
                                    </a:lnTo>
                                    <a:lnTo>
                                      <a:pt x="538" y="1577"/>
                                    </a:lnTo>
                                    <a:lnTo>
                                      <a:pt x="514" y="1579"/>
                                    </a:lnTo>
                                    <a:lnTo>
                                      <a:pt x="492" y="1580"/>
                                    </a:lnTo>
                                    <a:lnTo>
                                      <a:pt x="469" y="1580"/>
                                    </a:lnTo>
                                    <a:lnTo>
                                      <a:pt x="442" y="1580"/>
                                    </a:lnTo>
                                    <a:lnTo>
                                      <a:pt x="416" y="1579"/>
                                    </a:lnTo>
                                    <a:lnTo>
                                      <a:pt x="390" y="1576"/>
                                    </a:lnTo>
                                    <a:lnTo>
                                      <a:pt x="365" y="1571"/>
                                    </a:lnTo>
                                    <a:lnTo>
                                      <a:pt x="340" y="1565"/>
                                    </a:lnTo>
                                    <a:lnTo>
                                      <a:pt x="315" y="1559"/>
                                    </a:lnTo>
                                    <a:lnTo>
                                      <a:pt x="291" y="1552"/>
                                    </a:lnTo>
                                    <a:lnTo>
                                      <a:pt x="268" y="1543"/>
                                    </a:lnTo>
                                    <a:lnTo>
                                      <a:pt x="246" y="1534"/>
                                    </a:lnTo>
                                    <a:lnTo>
                                      <a:pt x="226" y="1524"/>
                                    </a:lnTo>
                                    <a:lnTo>
                                      <a:pt x="204" y="1512"/>
                                    </a:lnTo>
                                    <a:lnTo>
                                      <a:pt x="185" y="1501"/>
                                    </a:lnTo>
                                    <a:lnTo>
                                      <a:pt x="165" y="1487"/>
                                    </a:lnTo>
                                    <a:lnTo>
                                      <a:pt x="146" y="1473"/>
                                    </a:lnTo>
                                    <a:lnTo>
                                      <a:pt x="129" y="1458"/>
                                    </a:lnTo>
                                    <a:lnTo>
                                      <a:pt x="113" y="1442"/>
                                    </a:lnTo>
                                    <a:lnTo>
                                      <a:pt x="98" y="1426"/>
                                    </a:lnTo>
                                    <a:lnTo>
                                      <a:pt x="85" y="1411"/>
                                    </a:lnTo>
                                    <a:lnTo>
                                      <a:pt x="72" y="1395"/>
                                    </a:lnTo>
                                    <a:lnTo>
                                      <a:pt x="61" y="1378"/>
                                    </a:lnTo>
                                    <a:lnTo>
                                      <a:pt x="50" y="1361"/>
                                    </a:lnTo>
                                    <a:lnTo>
                                      <a:pt x="41" y="1343"/>
                                    </a:lnTo>
                                    <a:lnTo>
                                      <a:pt x="32" y="1326"/>
                                    </a:lnTo>
                                    <a:lnTo>
                                      <a:pt x="26" y="1306"/>
                                    </a:lnTo>
                                    <a:lnTo>
                                      <a:pt x="19" y="1287"/>
                                    </a:lnTo>
                                    <a:lnTo>
                                      <a:pt x="15" y="1267"/>
                                    </a:lnTo>
                                    <a:lnTo>
                                      <a:pt x="9" y="1245"/>
                                    </a:lnTo>
                                    <a:lnTo>
                                      <a:pt x="6" y="1223"/>
                                    </a:lnTo>
                                    <a:lnTo>
                                      <a:pt x="3" y="1199"/>
                                    </a:lnTo>
                                    <a:lnTo>
                                      <a:pt x="1" y="1174"/>
                                    </a:lnTo>
                                    <a:lnTo>
                                      <a:pt x="0" y="1148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073"/>
                                    </a:lnTo>
                                    <a:lnTo>
                                      <a:pt x="0" y="48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4" y="361"/>
                                    </a:lnTo>
                                    <a:lnTo>
                                      <a:pt x="7" y="337"/>
                                    </a:lnTo>
                                    <a:lnTo>
                                      <a:pt x="12" y="316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22" y="275"/>
                                    </a:lnTo>
                                    <a:lnTo>
                                      <a:pt x="28" y="258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53" y="206"/>
                                    </a:lnTo>
                                    <a:lnTo>
                                      <a:pt x="63" y="190"/>
                                    </a:lnTo>
                                    <a:lnTo>
                                      <a:pt x="73" y="175"/>
                                    </a:lnTo>
                                    <a:lnTo>
                                      <a:pt x="86" y="160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113" y="132"/>
                                    </a:lnTo>
                                    <a:lnTo>
                                      <a:pt x="130" y="118"/>
                                    </a:lnTo>
                                    <a:lnTo>
                                      <a:pt x="149" y="103"/>
                                    </a:lnTo>
                                    <a:lnTo>
                                      <a:pt x="168" y="90"/>
                                    </a:lnTo>
                                    <a:lnTo>
                                      <a:pt x="189" y="77"/>
                                    </a:lnTo>
                                    <a:lnTo>
                                      <a:pt x="209" y="65"/>
                                    </a:lnTo>
                                    <a:lnTo>
                                      <a:pt x="231" y="53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77" y="35"/>
                                    </a:lnTo>
                                    <a:lnTo>
                                      <a:pt x="300" y="27"/>
                                    </a:lnTo>
                                    <a:lnTo>
                                      <a:pt x="325" y="19"/>
                                    </a:lnTo>
                                    <a:lnTo>
                                      <a:pt x="350" y="13"/>
                                    </a:lnTo>
                                    <a:lnTo>
                                      <a:pt x="375" y="9"/>
                                    </a:lnTo>
                                    <a:lnTo>
                                      <a:pt x="400" y="6"/>
                                    </a:lnTo>
                                    <a:lnTo>
                                      <a:pt x="426" y="3"/>
                                    </a:lnTo>
                                    <a:lnTo>
                                      <a:pt x="453" y="2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504" y="0"/>
                                    </a:lnTo>
                                    <a:lnTo>
                                      <a:pt x="529" y="2"/>
                                    </a:lnTo>
                                    <a:lnTo>
                                      <a:pt x="552" y="5"/>
                                    </a:lnTo>
                                    <a:lnTo>
                                      <a:pt x="574" y="7"/>
                                    </a:lnTo>
                                    <a:lnTo>
                                      <a:pt x="596" y="10"/>
                                    </a:lnTo>
                                    <a:lnTo>
                                      <a:pt x="618" y="16"/>
                                    </a:lnTo>
                                    <a:lnTo>
                                      <a:pt x="640" y="22"/>
                                    </a:lnTo>
                                    <a:lnTo>
                                      <a:pt x="661" y="30"/>
                                    </a:lnTo>
                                    <a:lnTo>
                                      <a:pt x="683" y="38"/>
                                    </a:lnTo>
                                    <a:lnTo>
                                      <a:pt x="705" y="49"/>
                                    </a:lnTo>
                                    <a:lnTo>
                                      <a:pt x="728" y="59"/>
                                    </a:lnTo>
                                    <a:lnTo>
                                      <a:pt x="752" y="72"/>
                                    </a:lnTo>
                                    <a:lnTo>
                                      <a:pt x="803" y="103"/>
                                    </a:lnTo>
                                    <a:lnTo>
                                      <a:pt x="860" y="140"/>
                                    </a:lnTo>
                                    <a:lnTo>
                                      <a:pt x="860" y="30"/>
                                    </a:lnTo>
                                    <a:lnTo>
                                      <a:pt x="1399" y="30"/>
                                    </a:lnTo>
                                    <a:close/>
                                    <a:moveTo>
                                      <a:pt x="640" y="338"/>
                                    </a:moveTo>
                                    <a:lnTo>
                                      <a:pt x="618" y="338"/>
                                    </a:lnTo>
                                    <a:lnTo>
                                      <a:pt x="596" y="343"/>
                                    </a:lnTo>
                                    <a:lnTo>
                                      <a:pt x="574" y="349"/>
                                    </a:lnTo>
                                    <a:lnTo>
                                      <a:pt x="554" y="356"/>
                                    </a:lnTo>
                                    <a:lnTo>
                                      <a:pt x="535" y="366"/>
                                    </a:lnTo>
                                    <a:lnTo>
                                      <a:pt x="516" y="377"/>
                                    </a:lnTo>
                                    <a:lnTo>
                                      <a:pt x="500" y="388"/>
                                    </a:lnTo>
                                    <a:lnTo>
                                      <a:pt x="485" y="400"/>
                                    </a:lnTo>
                                    <a:lnTo>
                                      <a:pt x="475" y="415"/>
                                    </a:lnTo>
                                    <a:lnTo>
                                      <a:pt x="464" y="430"/>
                                    </a:lnTo>
                                    <a:lnTo>
                                      <a:pt x="457" y="446"/>
                                    </a:lnTo>
                                    <a:lnTo>
                                      <a:pt x="451" y="463"/>
                                    </a:lnTo>
                                    <a:lnTo>
                                      <a:pt x="447" y="483"/>
                                    </a:lnTo>
                                    <a:lnTo>
                                      <a:pt x="444" y="503"/>
                                    </a:lnTo>
                                    <a:lnTo>
                                      <a:pt x="441" y="528"/>
                                    </a:lnTo>
                                    <a:lnTo>
                                      <a:pt x="441" y="555"/>
                                    </a:lnTo>
                                    <a:lnTo>
                                      <a:pt x="441" y="574"/>
                                    </a:lnTo>
                                    <a:lnTo>
                                      <a:pt x="441" y="600"/>
                                    </a:lnTo>
                                    <a:lnTo>
                                      <a:pt x="441" y="987"/>
                                    </a:lnTo>
                                    <a:lnTo>
                                      <a:pt x="441" y="1025"/>
                                    </a:lnTo>
                                    <a:lnTo>
                                      <a:pt x="441" y="1053"/>
                                    </a:lnTo>
                                    <a:lnTo>
                                      <a:pt x="442" y="1077"/>
                                    </a:lnTo>
                                    <a:lnTo>
                                      <a:pt x="445" y="1098"/>
                                    </a:lnTo>
                                    <a:lnTo>
                                      <a:pt x="450" y="1117"/>
                                    </a:lnTo>
                                    <a:lnTo>
                                      <a:pt x="456" y="1133"/>
                                    </a:lnTo>
                                    <a:lnTo>
                                      <a:pt x="463" y="1148"/>
                                    </a:lnTo>
                                    <a:lnTo>
                                      <a:pt x="473" y="1162"/>
                                    </a:lnTo>
                                    <a:lnTo>
                                      <a:pt x="485" y="1177"/>
                                    </a:lnTo>
                                    <a:lnTo>
                                      <a:pt x="500" y="1192"/>
                                    </a:lnTo>
                                    <a:lnTo>
                                      <a:pt x="517" y="1206"/>
                                    </a:lnTo>
                                    <a:lnTo>
                                      <a:pt x="536" y="1218"/>
                                    </a:lnTo>
                                    <a:lnTo>
                                      <a:pt x="555" y="1228"/>
                                    </a:lnTo>
                                    <a:lnTo>
                                      <a:pt x="576" y="1236"/>
                                    </a:lnTo>
                                    <a:lnTo>
                                      <a:pt x="598" y="1242"/>
                                    </a:lnTo>
                                    <a:lnTo>
                                      <a:pt x="620" y="1245"/>
                                    </a:lnTo>
                                    <a:lnTo>
                                      <a:pt x="643" y="1246"/>
                                    </a:lnTo>
                                    <a:lnTo>
                                      <a:pt x="668" y="1245"/>
                                    </a:lnTo>
                                    <a:lnTo>
                                      <a:pt x="693" y="1242"/>
                                    </a:lnTo>
                                    <a:lnTo>
                                      <a:pt x="718" y="1236"/>
                                    </a:lnTo>
                                    <a:lnTo>
                                      <a:pt x="744" y="1228"/>
                                    </a:lnTo>
                                    <a:lnTo>
                                      <a:pt x="771" y="1218"/>
                                    </a:lnTo>
                                    <a:lnTo>
                                      <a:pt x="800" y="1205"/>
                                    </a:lnTo>
                                    <a:lnTo>
                                      <a:pt x="829" y="1189"/>
                                    </a:lnTo>
                                    <a:lnTo>
                                      <a:pt x="860" y="1170"/>
                                    </a:lnTo>
                                    <a:lnTo>
                                      <a:pt x="860" y="427"/>
                                    </a:lnTo>
                                    <a:lnTo>
                                      <a:pt x="829" y="405"/>
                                    </a:lnTo>
                                    <a:lnTo>
                                      <a:pt x="798" y="387"/>
                                    </a:lnTo>
                                    <a:lnTo>
                                      <a:pt x="771" y="372"/>
                                    </a:lnTo>
                                    <a:lnTo>
                                      <a:pt x="743" y="359"/>
                                    </a:lnTo>
                                    <a:lnTo>
                                      <a:pt x="716" y="350"/>
                                    </a:lnTo>
                                    <a:lnTo>
                                      <a:pt x="690" y="343"/>
                                    </a:lnTo>
                                    <a:lnTo>
                                      <a:pt x="665" y="338"/>
                                    </a:lnTo>
                                    <a:lnTo>
                                      <a:pt x="64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0" y="478080"/>
                                <a:ext cx="2570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" h="1621">
                                    <a:moveTo>
                                      <a:pt x="1185" y="533"/>
                                    </a:moveTo>
                                    <a:lnTo>
                                      <a:pt x="778" y="533"/>
                                    </a:lnTo>
                                    <a:lnTo>
                                      <a:pt x="778" y="518"/>
                                    </a:lnTo>
                                    <a:lnTo>
                                      <a:pt x="778" y="494"/>
                                    </a:lnTo>
                                    <a:lnTo>
                                      <a:pt x="775" y="471"/>
                                    </a:lnTo>
                                    <a:lnTo>
                                      <a:pt x="772" y="450"/>
                                    </a:lnTo>
                                    <a:lnTo>
                                      <a:pt x="768" y="431"/>
                                    </a:lnTo>
                                    <a:lnTo>
                                      <a:pt x="763" y="415"/>
                                    </a:lnTo>
                                    <a:lnTo>
                                      <a:pt x="756" y="399"/>
                                    </a:lnTo>
                                    <a:lnTo>
                                      <a:pt x="749" y="384"/>
                                    </a:lnTo>
                                    <a:lnTo>
                                      <a:pt x="738" y="372"/>
                                    </a:lnTo>
                                    <a:lnTo>
                                      <a:pt x="728" y="361"/>
                                    </a:lnTo>
                                    <a:lnTo>
                                      <a:pt x="716" y="352"/>
                                    </a:lnTo>
                                    <a:lnTo>
                                      <a:pt x="703" y="343"/>
                                    </a:lnTo>
                                    <a:lnTo>
                                      <a:pt x="688" y="337"/>
                                    </a:lnTo>
                                    <a:lnTo>
                                      <a:pt x="672" y="331"/>
                                    </a:lnTo>
                                    <a:lnTo>
                                      <a:pt x="656" y="328"/>
                                    </a:lnTo>
                                    <a:lnTo>
                                      <a:pt x="637" y="325"/>
                                    </a:lnTo>
                                    <a:lnTo>
                                      <a:pt x="617" y="325"/>
                                    </a:lnTo>
                                    <a:lnTo>
                                      <a:pt x="601" y="325"/>
                                    </a:lnTo>
                                    <a:lnTo>
                                      <a:pt x="586" y="328"/>
                                    </a:lnTo>
                                    <a:lnTo>
                                      <a:pt x="571" y="331"/>
                                    </a:lnTo>
                                    <a:lnTo>
                                      <a:pt x="557" y="335"/>
                                    </a:lnTo>
                                    <a:lnTo>
                                      <a:pt x="543" y="341"/>
                                    </a:lnTo>
                                    <a:lnTo>
                                      <a:pt x="532" y="349"/>
                                    </a:lnTo>
                                    <a:lnTo>
                                      <a:pt x="520" y="356"/>
                                    </a:lnTo>
                                    <a:lnTo>
                                      <a:pt x="510" y="366"/>
                                    </a:lnTo>
                                    <a:lnTo>
                                      <a:pt x="501" y="375"/>
                                    </a:lnTo>
                                    <a:lnTo>
                                      <a:pt x="492" y="387"/>
                                    </a:lnTo>
                                    <a:lnTo>
                                      <a:pt x="485" y="399"/>
                                    </a:lnTo>
                                    <a:lnTo>
                                      <a:pt x="479" y="412"/>
                                    </a:lnTo>
                                    <a:lnTo>
                                      <a:pt x="475" y="425"/>
                                    </a:lnTo>
                                    <a:lnTo>
                                      <a:pt x="472" y="440"/>
                                    </a:lnTo>
                                    <a:lnTo>
                                      <a:pt x="470" y="455"/>
                                    </a:lnTo>
                                    <a:lnTo>
                                      <a:pt x="469" y="471"/>
                                    </a:lnTo>
                                    <a:lnTo>
                                      <a:pt x="470" y="488"/>
                                    </a:lnTo>
                                    <a:lnTo>
                                      <a:pt x="473" y="508"/>
                                    </a:lnTo>
                                    <a:lnTo>
                                      <a:pt x="479" y="525"/>
                                    </a:lnTo>
                                    <a:lnTo>
                                      <a:pt x="488" y="541"/>
                                    </a:lnTo>
                                    <a:lnTo>
                                      <a:pt x="498" y="558"/>
                                    </a:lnTo>
                                    <a:lnTo>
                                      <a:pt x="510" y="572"/>
                                    </a:lnTo>
                                    <a:lnTo>
                                      <a:pt x="524" y="586"/>
                                    </a:lnTo>
                                    <a:lnTo>
                                      <a:pt x="542" y="596"/>
                                    </a:lnTo>
                                    <a:lnTo>
                                      <a:pt x="558" y="606"/>
                                    </a:lnTo>
                                    <a:lnTo>
                                      <a:pt x="576" y="615"/>
                                    </a:lnTo>
                                    <a:lnTo>
                                      <a:pt x="596" y="624"/>
                                    </a:lnTo>
                                    <a:lnTo>
                                      <a:pt x="620" y="633"/>
                                    </a:lnTo>
                                    <a:lnTo>
                                      <a:pt x="649" y="643"/>
                                    </a:lnTo>
                                    <a:lnTo>
                                      <a:pt x="687" y="656"/>
                                    </a:lnTo>
                                    <a:lnTo>
                                      <a:pt x="737" y="672"/>
                                    </a:lnTo>
                                    <a:lnTo>
                                      <a:pt x="797" y="691"/>
                                    </a:lnTo>
                                    <a:lnTo>
                                      <a:pt x="864" y="712"/>
                                    </a:lnTo>
                                    <a:lnTo>
                                      <a:pt x="921" y="731"/>
                                    </a:lnTo>
                                    <a:lnTo>
                                      <a:pt x="970" y="749"/>
                                    </a:lnTo>
                                    <a:lnTo>
                                      <a:pt x="1011" y="767"/>
                                    </a:lnTo>
                                    <a:lnTo>
                                      <a:pt x="1046" y="784"/>
                                    </a:lnTo>
                                    <a:lnTo>
                                      <a:pt x="1077" y="803"/>
                                    </a:lnTo>
                                    <a:lnTo>
                                      <a:pt x="1090" y="812"/>
                                    </a:lnTo>
                                    <a:lnTo>
                                      <a:pt x="1102" y="822"/>
                                    </a:lnTo>
                                    <a:lnTo>
                                      <a:pt x="1113" y="831"/>
                                    </a:lnTo>
                                    <a:lnTo>
                                      <a:pt x="1125" y="843"/>
                                    </a:lnTo>
                                    <a:lnTo>
                                      <a:pt x="1135" y="855"/>
                                    </a:lnTo>
                                    <a:lnTo>
                                      <a:pt x="1146" y="868"/>
                                    </a:lnTo>
                                    <a:lnTo>
                                      <a:pt x="1156" y="883"/>
                                    </a:lnTo>
                                    <a:lnTo>
                                      <a:pt x="1165" y="897"/>
                                    </a:lnTo>
                                    <a:lnTo>
                                      <a:pt x="1172" y="914"/>
                                    </a:lnTo>
                                    <a:lnTo>
                                      <a:pt x="1179" y="930"/>
                                    </a:lnTo>
                                    <a:lnTo>
                                      <a:pt x="1187" y="947"/>
                                    </a:lnTo>
                                    <a:lnTo>
                                      <a:pt x="1193" y="965"/>
                                    </a:lnTo>
                                    <a:lnTo>
                                      <a:pt x="1198" y="983"/>
                                    </a:lnTo>
                                    <a:lnTo>
                                      <a:pt x="1203" y="1003"/>
                                    </a:lnTo>
                                    <a:lnTo>
                                      <a:pt x="1207" y="1022"/>
                                    </a:lnTo>
                                    <a:lnTo>
                                      <a:pt x="1210" y="1043"/>
                                    </a:lnTo>
                                    <a:lnTo>
                                      <a:pt x="1213" y="1065"/>
                                    </a:lnTo>
                                    <a:lnTo>
                                      <a:pt x="1215" y="1086"/>
                                    </a:lnTo>
                                    <a:lnTo>
                                      <a:pt x="1216" y="1109"/>
                                    </a:lnTo>
                                    <a:lnTo>
                                      <a:pt x="1216" y="1133"/>
                                    </a:lnTo>
                                    <a:lnTo>
                                      <a:pt x="1216" y="1162"/>
                                    </a:lnTo>
                                    <a:lnTo>
                                      <a:pt x="1213" y="1192"/>
                                    </a:lnTo>
                                    <a:lnTo>
                                      <a:pt x="1210" y="1220"/>
                                    </a:lnTo>
                                    <a:lnTo>
                                      <a:pt x="1207" y="1246"/>
                                    </a:lnTo>
                                    <a:lnTo>
                                      <a:pt x="1201" y="1273"/>
                                    </a:lnTo>
                                    <a:lnTo>
                                      <a:pt x="1195" y="1298"/>
                                    </a:lnTo>
                                    <a:lnTo>
                                      <a:pt x="1188" y="1323"/>
                                    </a:lnTo>
                                    <a:lnTo>
                                      <a:pt x="1179" y="1346"/>
                                    </a:lnTo>
                                    <a:lnTo>
                                      <a:pt x="1169" y="1368"/>
                                    </a:lnTo>
                                    <a:lnTo>
                                      <a:pt x="1159" y="1390"/>
                                    </a:lnTo>
                                    <a:lnTo>
                                      <a:pt x="1147" y="1411"/>
                                    </a:lnTo>
                                    <a:lnTo>
                                      <a:pt x="1134" y="1430"/>
                                    </a:lnTo>
                                    <a:lnTo>
                                      <a:pt x="1119" y="1449"/>
                                    </a:lnTo>
                                    <a:lnTo>
                                      <a:pt x="1105" y="1467"/>
                                    </a:lnTo>
                                    <a:lnTo>
                                      <a:pt x="1087" y="1483"/>
                                    </a:lnTo>
                                    <a:lnTo>
                                      <a:pt x="1069" y="1499"/>
                                    </a:lnTo>
                                    <a:lnTo>
                                      <a:pt x="1052" y="1514"/>
                                    </a:lnTo>
                                    <a:lnTo>
                                      <a:pt x="1031" y="1527"/>
                                    </a:lnTo>
                                    <a:lnTo>
                                      <a:pt x="1011" y="1540"/>
                                    </a:lnTo>
                                    <a:lnTo>
                                      <a:pt x="989" y="1552"/>
                                    </a:lnTo>
                                    <a:lnTo>
                                      <a:pt x="965" y="1564"/>
                                    </a:lnTo>
                                    <a:lnTo>
                                      <a:pt x="941" y="1573"/>
                                    </a:lnTo>
                                    <a:lnTo>
                                      <a:pt x="916" y="1583"/>
                                    </a:lnTo>
                                    <a:lnTo>
                                      <a:pt x="889" y="1590"/>
                                    </a:lnTo>
                                    <a:lnTo>
                                      <a:pt x="861" y="1598"/>
                                    </a:lnTo>
                                    <a:lnTo>
                                      <a:pt x="832" y="1604"/>
                                    </a:lnTo>
                                    <a:lnTo>
                                      <a:pt x="803" y="1609"/>
                                    </a:lnTo>
                                    <a:lnTo>
                                      <a:pt x="771" y="1614"/>
                                    </a:lnTo>
                                    <a:lnTo>
                                      <a:pt x="740" y="1617"/>
                                    </a:lnTo>
                                    <a:lnTo>
                                      <a:pt x="706" y="1620"/>
                                    </a:lnTo>
                                    <a:lnTo>
                                      <a:pt x="671" y="1621"/>
                                    </a:lnTo>
                                    <a:lnTo>
                                      <a:pt x="636" y="1621"/>
                                    </a:lnTo>
                                    <a:lnTo>
                                      <a:pt x="599" y="1621"/>
                                    </a:lnTo>
                                    <a:lnTo>
                                      <a:pt x="564" y="1620"/>
                                    </a:lnTo>
                                    <a:lnTo>
                                      <a:pt x="529" y="1618"/>
                                    </a:lnTo>
                                    <a:lnTo>
                                      <a:pt x="494" y="1615"/>
                                    </a:lnTo>
                                    <a:lnTo>
                                      <a:pt x="457" y="1611"/>
                                    </a:lnTo>
                                    <a:lnTo>
                                      <a:pt x="422" y="1606"/>
                                    </a:lnTo>
                                    <a:lnTo>
                                      <a:pt x="385" y="1601"/>
                                    </a:lnTo>
                                    <a:lnTo>
                                      <a:pt x="349" y="1593"/>
                                    </a:lnTo>
                                    <a:lnTo>
                                      <a:pt x="310" y="1586"/>
                                    </a:lnTo>
                                    <a:lnTo>
                                      <a:pt x="271" y="1577"/>
                                    </a:lnTo>
                                    <a:lnTo>
                                      <a:pt x="230" y="1567"/>
                                    </a:lnTo>
                                    <a:lnTo>
                                      <a:pt x="189" y="1556"/>
                                    </a:lnTo>
                                    <a:lnTo>
                                      <a:pt x="98" y="1530"/>
                                    </a:lnTo>
                                    <a:lnTo>
                                      <a:pt x="0" y="1498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431" y="1075"/>
                                    </a:lnTo>
                                    <a:lnTo>
                                      <a:pt x="431" y="1098"/>
                                    </a:lnTo>
                                    <a:lnTo>
                                      <a:pt x="432" y="1123"/>
                                    </a:lnTo>
                                    <a:lnTo>
                                      <a:pt x="434" y="1146"/>
                                    </a:lnTo>
                                    <a:lnTo>
                                      <a:pt x="436" y="1167"/>
                                    </a:lnTo>
                                    <a:lnTo>
                                      <a:pt x="441" y="1186"/>
                                    </a:lnTo>
                                    <a:lnTo>
                                      <a:pt x="445" y="1203"/>
                                    </a:lnTo>
                                    <a:lnTo>
                                      <a:pt x="453" y="1220"/>
                                    </a:lnTo>
                                    <a:lnTo>
                                      <a:pt x="460" y="1234"/>
                                    </a:lnTo>
                                    <a:lnTo>
                                      <a:pt x="469" y="1246"/>
                                    </a:lnTo>
                                    <a:lnTo>
                                      <a:pt x="479" y="1256"/>
                                    </a:lnTo>
                                    <a:lnTo>
                                      <a:pt x="491" y="1265"/>
                                    </a:lnTo>
                                    <a:lnTo>
                                      <a:pt x="504" y="1274"/>
                                    </a:lnTo>
                                    <a:lnTo>
                                      <a:pt x="519" y="1280"/>
                                    </a:lnTo>
                                    <a:lnTo>
                                      <a:pt x="535" y="1284"/>
                                    </a:lnTo>
                                    <a:lnTo>
                                      <a:pt x="552" y="1287"/>
                                    </a:lnTo>
                                    <a:lnTo>
                                      <a:pt x="571" y="1289"/>
                                    </a:lnTo>
                                    <a:lnTo>
                                      <a:pt x="592" y="1290"/>
                                    </a:lnTo>
                                    <a:lnTo>
                                      <a:pt x="608" y="1289"/>
                                    </a:lnTo>
                                    <a:lnTo>
                                      <a:pt x="624" y="1287"/>
                                    </a:lnTo>
                                    <a:lnTo>
                                      <a:pt x="639" y="1284"/>
                                    </a:lnTo>
                                    <a:lnTo>
                                      <a:pt x="653" y="1280"/>
                                    </a:lnTo>
                                    <a:lnTo>
                                      <a:pt x="667" y="1274"/>
                                    </a:lnTo>
                                    <a:lnTo>
                                      <a:pt x="678" y="1267"/>
                                    </a:lnTo>
                                    <a:lnTo>
                                      <a:pt x="690" y="1259"/>
                                    </a:lnTo>
                                    <a:lnTo>
                                      <a:pt x="700" y="1250"/>
                                    </a:lnTo>
                                    <a:lnTo>
                                      <a:pt x="710" y="1240"/>
                                    </a:lnTo>
                                    <a:lnTo>
                                      <a:pt x="718" y="1228"/>
                                    </a:lnTo>
                                    <a:lnTo>
                                      <a:pt x="725" y="1218"/>
                                    </a:lnTo>
                                    <a:lnTo>
                                      <a:pt x="732" y="1205"/>
                                    </a:lnTo>
                                    <a:lnTo>
                                      <a:pt x="737" y="1192"/>
                                    </a:lnTo>
                                    <a:lnTo>
                                      <a:pt x="740" y="1178"/>
                                    </a:lnTo>
                                    <a:lnTo>
                                      <a:pt x="743" y="1164"/>
                                    </a:lnTo>
                                    <a:lnTo>
                                      <a:pt x="743" y="1148"/>
                                    </a:lnTo>
                                    <a:lnTo>
                                      <a:pt x="743" y="1131"/>
                                    </a:lnTo>
                                    <a:lnTo>
                                      <a:pt x="741" y="1115"/>
                                    </a:lnTo>
                                    <a:lnTo>
                                      <a:pt x="737" y="1100"/>
                                    </a:lnTo>
                                    <a:lnTo>
                                      <a:pt x="732" y="1087"/>
                                    </a:lnTo>
                                    <a:lnTo>
                                      <a:pt x="725" y="1074"/>
                                    </a:lnTo>
                                    <a:lnTo>
                                      <a:pt x="716" y="1061"/>
                                    </a:lnTo>
                                    <a:lnTo>
                                      <a:pt x="705" y="1049"/>
                                    </a:lnTo>
                                    <a:lnTo>
                                      <a:pt x="691" y="1039"/>
                                    </a:lnTo>
                                    <a:lnTo>
                                      <a:pt x="675" y="1027"/>
                                    </a:lnTo>
                                    <a:lnTo>
                                      <a:pt x="658" y="1017"/>
                                    </a:lnTo>
                                    <a:lnTo>
                                      <a:pt x="636" y="1006"/>
                                    </a:lnTo>
                                    <a:lnTo>
                                      <a:pt x="611" y="995"/>
                                    </a:lnTo>
                                    <a:lnTo>
                                      <a:pt x="584" y="984"/>
                                    </a:lnTo>
                                    <a:lnTo>
                                      <a:pt x="554" y="972"/>
                                    </a:lnTo>
                                    <a:lnTo>
                                      <a:pt x="520" y="962"/>
                                    </a:lnTo>
                                    <a:lnTo>
                                      <a:pt x="482" y="949"/>
                                    </a:lnTo>
                                    <a:lnTo>
                                      <a:pt x="410" y="927"/>
                                    </a:lnTo>
                                    <a:lnTo>
                                      <a:pt x="349" y="906"/>
                                    </a:lnTo>
                                    <a:lnTo>
                                      <a:pt x="297" y="889"/>
                                    </a:lnTo>
                                    <a:lnTo>
                                      <a:pt x="253" y="871"/>
                                    </a:lnTo>
                                    <a:lnTo>
                                      <a:pt x="215" y="853"/>
                                    </a:lnTo>
                                    <a:lnTo>
                                      <a:pt x="181" y="836"/>
                                    </a:lnTo>
                                    <a:lnTo>
                                      <a:pt x="152" y="818"/>
                                    </a:lnTo>
                                    <a:lnTo>
                                      <a:pt x="126" y="799"/>
                                    </a:lnTo>
                                    <a:lnTo>
                                      <a:pt x="110" y="784"/>
                                    </a:lnTo>
                                    <a:lnTo>
                                      <a:pt x="95" y="771"/>
                                    </a:lnTo>
                                    <a:lnTo>
                                      <a:pt x="82" y="756"/>
                                    </a:lnTo>
                                    <a:lnTo>
                                      <a:pt x="70" y="740"/>
                                    </a:lnTo>
                                    <a:lnTo>
                                      <a:pt x="58" y="724"/>
                                    </a:lnTo>
                                    <a:lnTo>
                                      <a:pt x="48" y="706"/>
                                    </a:lnTo>
                                    <a:lnTo>
                                      <a:pt x="39" y="687"/>
                                    </a:lnTo>
                                    <a:lnTo>
                                      <a:pt x="31" y="669"/>
                                    </a:lnTo>
                                    <a:lnTo>
                                      <a:pt x="23" y="649"/>
                                    </a:lnTo>
                                    <a:lnTo>
                                      <a:pt x="16" y="630"/>
                                    </a:lnTo>
                                    <a:lnTo>
                                      <a:pt x="12" y="608"/>
                                    </a:lnTo>
                                    <a:lnTo>
                                      <a:pt x="7" y="586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1" y="540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0" y="463"/>
                                    </a:lnTo>
                                    <a:lnTo>
                                      <a:pt x="1" y="436"/>
                                    </a:lnTo>
                                    <a:lnTo>
                                      <a:pt x="6" y="409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6" y="358"/>
                                    </a:lnTo>
                                    <a:lnTo>
                                      <a:pt x="22" y="333"/>
                                    </a:lnTo>
                                    <a:lnTo>
                                      <a:pt x="31" y="308"/>
                                    </a:lnTo>
                                    <a:lnTo>
                                      <a:pt x="41" y="285"/>
                                    </a:lnTo>
                                    <a:lnTo>
                                      <a:pt x="51" y="263"/>
                                    </a:lnTo>
                                    <a:lnTo>
                                      <a:pt x="63" y="241"/>
                                    </a:lnTo>
                                    <a:lnTo>
                                      <a:pt x="76" y="221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105" y="183"/>
                                    </a:lnTo>
                                    <a:lnTo>
                                      <a:pt x="123" y="163"/>
                                    </a:lnTo>
                                    <a:lnTo>
                                      <a:pt x="140" y="147"/>
                                    </a:lnTo>
                                    <a:lnTo>
                                      <a:pt x="160" y="131"/>
                                    </a:lnTo>
                                    <a:lnTo>
                                      <a:pt x="179" y="115"/>
                                    </a:lnTo>
                                    <a:lnTo>
                                      <a:pt x="201" y="100"/>
                                    </a:lnTo>
                                    <a:lnTo>
                                      <a:pt x="223" y="87"/>
                                    </a:lnTo>
                                    <a:lnTo>
                                      <a:pt x="246" y="75"/>
                                    </a:lnTo>
                                    <a:lnTo>
                                      <a:pt x="269" y="63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322" y="43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78" y="27"/>
                                    </a:lnTo>
                                    <a:lnTo>
                                      <a:pt x="407" y="19"/>
                                    </a:lnTo>
                                    <a:lnTo>
                                      <a:pt x="438" y="13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501" y="5"/>
                                    </a:lnTo>
                                    <a:lnTo>
                                      <a:pt x="535" y="3"/>
                                    </a:lnTo>
                                    <a:lnTo>
                                      <a:pt x="570" y="2"/>
                                    </a:lnTo>
                                    <a:lnTo>
                                      <a:pt x="605" y="0"/>
                                    </a:lnTo>
                                    <a:lnTo>
                                      <a:pt x="636" y="2"/>
                                    </a:lnTo>
                                    <a:lnTo>
                                      <a:pt x="667" y="2"/>
                                    </a:lnTo>
                                    <a:lnTo>
                                      <a:pt x="697" y="5"/>
                                    </a:lnTo>
                                    <a:lnTo>
                                      <a:pt x="728" y="7"/>
                                    </a:lnTo>
                                    <a:lnTo>
                                      <a:pt x="759" y="1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822" y="22"/>
                                    </a:lnTo>
                                    <a:lnTo>
                                      <a:pt x="853" y="28"/>
                                    </a:lnTo>
                                    <a:lnTo>
                                      <a:pt x="885" y="37"/>
                                    </a:lnTo>
                                    <a:lnTo>
                                      <a:pt x="919" y="44"/>
                                    </a:lnTo>
                                    <a:lnTo>
                                      <a:pt x="952" y="55"/>
                                    </a:lnTo>
                                    <a:lnTo>
                                      <a:pt x="987" y="66"/>
                                    </a:lnTo>
                                    <a:lnTo>
                                      <a:pt x="1059" y="91"/>
                                    </a:lnTo>
                                    <a:lnTo>
                                      <a:pt x="1137" y="121"/>
                                    </a:lnTo>
                                    <a:lnTo>
                                      <a:pt x="1185" y="140"/>
                                    </a:lnTo>
                                    <a:lnTo>
                                      <a:pt x="1185" y="5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7680" y="477000"/>
                                <a:ext cx="109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18">
                                    <a:moveTo>
                                      <a:pt x="519" y="259"/>
                                    </a:moveTo>
                                    <a:lnTo>
                                      <a:pt x="518" y="286"/>
                                    </a:lnTo>
                                    <a:lnTo>
                                      <a:pt x="513" y="312"/>
                                    </a:lnTo>
                                    <a:lnTo>
                                      <a:pt x="507" y="337"/>
                                    </a:lnTo>
                                    <a:lnTo>
                                      <a:pt x="499" y="361"/>
                                    </a:lnTo>
                                    <a:lnTo>
                                      <a:pt x="488" y="383"/>
                                    </a:lnTo>
                                    <a:lnTo>
                                      <a:pt x="475" y="405"/>
                                    </a:lnTo>
                                    <a:lnTo>
                                      <a:pt x="461" y="424"/>
                                    </a:lnTo>
                                    <a:lnTo>
                                      <a:pt x="443" y="443"/>
                                    </a:lnTo>
                                    <a:lnTo>
                                      <a:pt x="425" y="459"/>
                                    </a:lnTo>
                                    <a:lnTo>
                                      <a:pt x="405" y="474"/>
                                    </a:lnTo>
                                    <a:lnTo>
                                      <a:pt x="383" y="487"/>
                                    </a:lnTo>
                                    <a:lnTo>
                                      <a:pt x="361" y="497"/>
                                    </a:lnTo>
                                    <a:lnTo>
                                      <a:pt x="337" y="506"/>
                                    </a:lnTo>
                                    <a:lnTo>
                                      <a:pt x="313" y="514"/>
                                    </a:lnTo>
                                    <a:lnTo>
                                      <a:pt x="286" y="517"/>
                                    </a:lnTo>
                                    <a:lnTo>
                                      <a:pt x="260" y="518"/>
                                    </a:lnTo>
                                    <a:lnTo>
                                      <a:pt x="233" y="517"/>
                                    </a:lnTo>
                                    <a:lnTo>
                                      <a:pt x="207" y="514"/>
                                    </a:lnTo>
                                    <a:lnTo>
                                      <a:pt x="182" y="506"/>
                                    </a:lnTo>
                                    <a:lnTo>
                                      <a:pt x="159" y="497"/>
                                    </a:lnTo>
                                    <a:lnTo>
                                      <a:pt x="137" y="487"/>
                                    </a:lnTo>
                                    <a:lnTo>
                                      <a:pt x="115" y="474"/>
                                    </a:lnTo>
                                    <a:lnTo>
                                      <a:pt x="96" y="459"/>
                                    </a:lnTo>
                                    <a:lnTo>
                                      <a:pt x="77" y="443"/>
                                    </a:lnTo>
                                    <a:lnTo>
                                      <a:pt x="61" y="424"/>
                                    </a:lnTo>
                                    <a:lnTo>
                                      <a:pt x="44" y="405"/>
                                    </a:lnTo>
                                    <a:lnTo>
                                      <a:pt x="33" y="383"/>
                                    </a:lnTo>
                                    <a:lnTo>
                                      <a:pt x="21" y="361"/>
                                    </a:lnTo>
                                    <a:lnTo>
                                      <a:pt x="12" y="337"/>
                                    </a:lnTo>
                                    <a:lnTo>
                                      <a:pt x="6" y="312"/>
                                    </a:lnTo>
                                    <a:lnTo>
                                      <a:pt x="2" y="286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" y="233"/>
                                    </a:lnTo>
                                    <a:lnTo>
                                      <a:pt x="6" y="208"/>
                                    </a:lnTo>
                                    <a:lnTo>
                                      <a:pt x="12" y="183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82" y="12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233" y="2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86" y="2"/>
                                    </a:lnTo>
                                    <a:lnTo>
                                      <a:pt x="313" y="6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61" y="21"/>
                                    </a:lnTo>
                                    <a:lnTo>
                                      <a:pt x="383" y="31"/>
                                    </a:lnTo>
                                    <a:lnTo>
                                      <a:pt x="405" y="44"/>
                                    </a:lnTo>
                                    <a:lnTo>
                                      <a:pt x="425" y="59"/>
                                    </a:lnTo>
                                    <a:lnTo>
                                      <a:pt x="443" y="77"/>
                                    </a:lnTo>
                                    <a:lnTo>
                                      <a:pt x="461" y="94"/>
                                    </a:lnTo>
                                    <a:lnTo>
                                      <a:pt x="475" y="115"/>
                                    </a:lnTo>
                                    <a:lnTo>
                                      <a:pt x="488" y="136"/>
                                    </a:lnTo>
                                    <a:lnTo>
                                      <a:pt x="499" y="159"/>
                                    </a:lnTo>
                                    <a:lnTo>
                                      <a:pt x="507" y="183"/>
                                    </a:lnTo>
                                    <a:lnTo>
                                      <a:pt x="513" y="208"/>
                                    </a:lnTo>
                                    <a:lnTo>
                                      <a:pt x="518" y="233"/>
                                    </a:lnTo>
                                    <a:lnTo>
                                      <a:pt x="519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67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90.75pt;height:75pt" coordorigin="0,0" coordsize="7815,1500">
                    <v:rect id="shape_0" stroked="f" o:allowincell="t" style="position:absolute;left:0;top:0;width:7814;height:149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396,2174" path="m0,0l536,0l536,672l590,643l640,619l663,609l687,600l710,591l732,584l754,578l776,572l800,568l822,565l845,562l868,561l892,559l917,559l943,561l971,562l996,565l1022,568l1047,572l1071,578l1094,586l1118,593l1140,602l1162,612l1182,622l1203,634l1222,646l1239,659l1257,674l1273,689l1289,705l1302,721l1315,739l1329,756l1339,774l1349,794l1358,815l1367,836l1374,858l1380,881l1384,905l1389,930l1392,956l1395,984l1396,1012l1396,1042l1396,1140l1396,1593l1396,1682l1395,1712l1393,1742l1390,1770l1386,1796l1380,1821l1373,1845l1365,1867l1355,1889l1345,1910l1333,1930l1320,1949l1305,1967l1289,1985l1271,2002l1252,2018l1232,2035l1208,2052l1184,2067l1157,2082l1131,2095l1103,2108l1074,2120l1044,2130l1014,2139l983,2146l951,2154l918,2160l885,2165l851,2168l816,2171l781,2173l744,2174l703,2173l663,2171l624,2168l586,2164l549,2158l511,2151l473,2143l435,2133l397,2120l359,2107l318,2092l277,2074l234,2055l189,2033l143,2010l95,1985l95,591l95,556l95,466l93,436l89,409l87,397l83,386l79,375l74,366l68,359l61,352l54,344l45,338l35,333l24,328l13,324l0,319l0,0xm744,1843l770,1842l794,1839l817,1835l838,1827l857,1820l874,1809l889,1796l904,1782l915,1765l926,1748l934,1727l942,1705l948,1680l952,1654l953,1624l955,1593l955,1537l955,1184l955,1124l953,1098l951,1074l946,1050l940,1028l933,1008l923,990l912,972l899,958l886,943l870,931l854,921l835,912l816,906l795,900l773,897l750,897l722,897l694,902l668,908l641,915l615,925l589,939l562,953l536,970l536,1773l561,1790l584,1805l609,1817l634,1827l659,1835l685,1839l713,1842l744,1843xe" fillcolor="#abaaaa" stroked="f" o:allowincell="t" style="position:absolute;left:6075;top:566;width:465;height:724;mso-wrap-style:none;v-text-anchor:middle;mso-position-horizontal-relative:char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399,2242" path="m1399,30l1399,347l1386,352l1373,356l1363,362l1352,366l1344,374l1335,380l1327,387l1322,396l1317,405l1313,415l1308,425l1305,437l1303,463l1301,496l1301,543l1301,574l1301,1599l1301,1743l1301,1774l1300,1804l1298,1832l1294,1858l1291,1883l1285,1907l1279,1929l1272,1951l1263,1970l1254,1990l1242,2008l1231,2026l1218,2043l1203,2060l1187,2076l1169,2090l1147,2108l1124,2124l1099,2140l1072,2154l1046,2168l1017,2180l987,2192l957,2202l924,2211l892,2218l859,2226l825,2232l790,2236l755,2239l718,2242l680,2242l642,2242l604,2241l565,2238l529,2233l492,2229l457,2221l420,2214l384,2205l347,2193l311,2182l272,2168l234,2152l195,2136l154,2117l113,2096l69,2074l69,1715l501,1715l501,1739l504,1761l507,1782l513,1802l519,1820l527,1836l536,1851l546,1865l560,1877l573,1887l587,1896l604,1904l621,1910l639,1914l659,1917l680,1917l702,1917l722,1914l741,1910l759,1904l775,1896l790,1886l803,1876l815,1862l826,1848l835,1832l842,1814l848,1795l854,1774l857,1751l860,1726l860,1699l860,1596l860,1467l801,1495l749,1520l722,1530l699,1539l674,1546l650,1554l627,1561l605,1565l582,1570l560,1574l538,1577l514,1579l492,1580l469,1580l442,1580l416,1579l390,1576l365,1571l340,1565l315,1559l291,1552l268,1543l246,1534l226,1524l204,1512l185,1501l165,1487l146,1473l129,1458l113,1442l98,1426l85,1411l72,1395l61,1378l50,1361l41,1343l32,1326l26,1306l19,1287l15,1267l9,1245l6,1223l3,1199l1,1174l0,1148l0,1120l0,1073l0,486l0,436l0,409l3,384l4,361l7,337l12,316l16,296l22,275l28,258l35,240l44,222l53,206l63,190l73,175l86,160l100,147l113,132l130,118l149,103l168,90l189,77l209,65l231,53l253,44l277,35l300,27l325,19l350,13l375,9l400,6l426,3l453,2l479,0l504,0l529,2l552,5l574,7l596,10l618,16l640,22l661,30l683,38l705,49l728,59l752,72l803,103l860,140l860,30l1399,30xm640,338l618,338l596,343l574,349l554,356l535,366l516,377l500,388l485,400l475,415l464,430l457,446l451,463l447,483l444,503l441,528l441,555l441,574l441,600l441,987l441,1025l441,1053l442,1077l445,1098l450,1117l456,1133l463,1148l473,1162l485,1177l500,1192l517,1206l536,1218l555,1228l576,1236l598,1242l620,1245l643,1246l668,1245l693,1242l718,1236l744,1228l771,1218l800,1205l829,1189l860,1170l860,427l829,405l798,387l771,372l743,359l716,350l690,343l665,338l640,338xe" fillcolor="#abaaaa" stroked="f" o:allowincell="t" style="position:absolute;left:6873;top:753;width:466;height:746;mso-wrap-style:none;v-text-anchor:middle;mso-position-horizontal-relative:char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216,1621" path="m1185,533l778,533l778,518l778,494l775,471l772,450l768,431l763,415l756,399l749,384l738,372l728,361l716,352l703,343l688,337l672,331l656,328l637,325l617,325l601,325l586,328l571,331l557,335l543,341l532,349l520,356l510,366l501,375l492,387l485,399l479,412l475,425l472,440l470,455l469,471l470,488l473,508l479,525l488,541l498,558l510,572l524,586l542,596l558,606l576,615l596,624l620,633l649,643l687,656l737,672l797,691l864,712l921,731l970,749l1011,767l1046,784l1077,803l1090,812l1102,822l1113,831l1125,843l1135,855l1146,868l1156,883l1165,897l1172,914l1179,930l1187,947l1193,965l1198,983l1203,1003l1207,1022l1210,1043l1213,1065l1215,1086l1216,1109l1216,1133l1216,1162l1213,1192l1210,1220l1207,1246l1201,1273l1195,1298l1188,1323l1179,1346l1169,1368l1159,1390l1147,1411l1134,1430l1119,1449l1105,1467l1087,1483l1069,1499l1052,1514l1031,1527l1011,1540l989,1552l965,1564l941,1573l916,1583l889,1590l861,1598l832,1604l803,1609l771,1614l740,1617l706,1620l671,1621l636,1621l599,1621l564,1620l529,1618l494,1615l457,1611l422,1606l385,1601l349,1593l310,1586l271,1577l230,1567l189,1556l98,1530l0,1498l0,1075l431,1075l431,1098l432,1123l434,1146l436,1167l441,1186l445,1203l453,1220l460,1234l469,1246l479,1256l491,1265l504,1274l519,1280l535,1284l552,1287l571,1289l592,1290l608,1289l624,1287l639,1284l653,1280l667,1274l678,1267l690,1259l700,1250l710,1240l718,1228l725,1218l732,1205l737,1192l740,1178l743,1164l743,1148l743,1131l741,1115l737,1100l732,1087l725,1074l716,1061l705,1049l691,1039l675,1027l658,1017l636,1006l611,995l584,984l554,972l520,962l482,949l410,927l349,906l297,889l253,871l215,853l181,836l152,818l126,799l110,784l95,771l82,756l70,740l58,724l48,706l39,687l31,669l23,649l16,630l12,608l7,586l4,564l1,540l0,516l0,493l0,463l1,436l6,409l10,383l16,358l22,333l31,308l41,285l51,263l63,241l76,221l91,200l105,183l123,163l140,147l160,131l179,115l201,100l223,87l246,75l269,63l294,52l322,43l349,34l378,27l407,19l438,13l469,9l501,5l535,3l570,2l605,0l636,2l667,2l697,5l728,7l759,10l790,16l822,22l853,28l885,37l919,44l952,55l987,66l1059,91l1137,121l1185,140l1185,533xe" fillcolor="#abaaaa" stroked="f" o:allowincell="t" style="position:absolute;left:7410;top:753;width:404;height:539;mso-wrap-style:none;v-text-anchor:middle;mso-position-horizontal-relative:char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519,518" path="m519,259l518,286l513,312l507,337l499,361l488,383l475,405l461,424l443,443l425,459l405,474l383,487l361,497l337,506l313,514l286,517l260,518l233,517l207,514l182,506l159,497l137,487l115,474l96,459l77,443l61,424l44,405l33,383l21,361l12,337l6,312l2,286l0,259l2,233l6,208l12,183l21,159l33,136l44,115l61,94l77,77l96,59l115,44l137,31l159,21l182,12l207,6l233,2l260,0l286,2l313,6l337,12l361,21l383,31l405,44l425,59l443,77l461,94l475,115l488,136l499,159l507,183l513,208l518,233l519,259xe" fillcolor="#6a6766" stroked="f" o:allowincell="t" style="position:absolute;left:6626;top:751;width:172;height:171;mso-wrap-style:none;v-text-anchor:middle;mso-position-horizontal-relative:char">
                      <v:fill o:detectmouseclick="t" type="solid" color2="#959899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  <w:drawing>
        <wp:inline distT="0" distB="0" distL="0" distR="0">
          <wp:extent cx="4964430" cy="949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6443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80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18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07" w:hanging="90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andardBriefBGS">
    <w:name w:val="Standard Brief BGS"/>
    <w:basedOn w:val="Normal"/>
    <w:qFormat/>
    <w:pPr>
      <w:tabs>
        <w:tab w:val="left" w:pos="709" w:leader="none"/>
        <w:tab w:val="left" w:pos="993" w:leader="none"/>
        <w:tab w:val="left" w:pos="1077" w:leader="none"/>
        <w:tab w:val="left" w:pos="7371" w:leader="none"/>
      </w:tabs>
      <w:spacing w:lineRule="exact" w:line="260"/>
    </w:pPr>
    <w:rPr>
      <w:sz w:val="20"/>
    </w:rPr>
  </w:style>
  <w:style w:type="paragraph" w:styleId="TextAdresseBGS">
    <w:name w:val="Text Adresse BGS"/>
    <w:qFormat/>
    <w:pPr>
      <w:widowControl/>
      <w:autoSpaceDE w:val="false"/>
      <w:bidi w:val="0"/>
      <w:spacing w:lineRule="exact" w:line="192" w:before="0" w:after="36"/>
    </w:pPr>
    <w:rPr>
      <w:rFonts w:ascii="Arial" w:hAnsi="Arial" w:eastAsia="Times New Roman" w:cs="Arial"/>
      <w:b/>
      <w:color w:val="000000"/>
      <w:sz w:val="16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3:00Z</dcterms:created>
  <dc:creator>Marija Baric</dc:creator>
  <dc:description/>
  <cp:keywords/>
  <dc:language>en-US</dc:language>
  <cp:lastModifiedBy>Marija Baric</cp:lastModifiedBy>
  <cp:lastPrinted>2009-03-04T09:06:00Z</cp:lastPrinted>
  <dcterms:modified xsi:type="dcterms:W3CDTF">2015-02-11T07:28:00Z</dcterms:modified>
  <cp:revision>6</cp:revision>
  <dc:subject/>
  <dc:title>Frau</dc:title>
</cp:coreProperties>
</file>